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La mia BYRON  (Rizzo Salvatore)</w:t>
      </w:r>
    </w:p>
    <w:p>
      <w:pPr>
        <w:pStyle w:val="Normal"/>
        <w:rPr>
          <w:sz w:val="36"/>
          <w:szCs w:val="36"/>
        </w:rPr>
      </w:pPr>
      <w:r>
        <w:rPr>
          <w:sz w:val="36"/>
          <w:szCs w:val="36"/>
        </w:rPr>
      </w:r>
    </w:p>
    <w:p>
      <w:pPr>
        <w:pStyle w:val="Normal"/>
        <w:rPr>
          <w:sz w:val="36"/>
          <w:szCs w:val="36"/>
        </w:rPr>
      </w:pPr>
      <w:r>
        <w:rPr>
          <w:sz w:val="36"/>
          <w:szCs w:val="36"/>
        </w:rPr>
        <w:t>28 AGOSTO 2011   LERICI</w:t>
      </w:r>
    </w:p>
    <w:p>
      <w:pPr>
        <w:pStyle w:val="Normal"/>
        <w:rPr>
          <w:sz w:val="36"/>
          <w:szCs w:val="36"/>
        </w:rPr>
      </w:pPr>
      <w:r>
        <w:rPr>
          <w:sz w:val="36"/>
          <w:szCs w:val="36"/>
        </w:rPr>
        <w:t xml:space="preserve">Mi sveglio la mattina verso le  ore 7:00 dopo una notte  poco tranquilla, non tanto perché avevo l’ansia della gara che avrei dovuto fare la mattina stessa e sulla quale avevo puntato tutta la mia stagione e tutta la mia “ vacanza estiva”.   </w:t>
      </w:r>
    </w:p>
    <w:p>
      <w:pPr>
        <w:pStyle w:val="Normal"/>
        <w:rPr>
          <w:sz w:val="36"/>
          <w:szCs w:val="36"/>
        </w:rPr>
      </w:pPr>
      <w:r>
        <w:rPr>
          <w:sz w:val="36"/>
          <w:szCs w:val="36"/>
        </w:rPr>
        <w:t xml:space="preserve">            </w:t>
      </w:r>
      <w:r>
        <w:rPr>
          <w:sz w:val="36"/>
          <w:szCs w:val="36"/>
        </w:rPr>
        <w:t>Il giorno precedente il maestrale era stato così forte che mi sembrava impossibile che si sarebbe disputata in simili condizioni una gara in mare di 8 km. con onde previste di quasi 2 metri,e in un certo senso mi ero messo l’anima in pace, quasi sicuro che la rimandassero. Ma quando arrivo a Lerici alle 9,30 mi rendo conto che il mare non era così agitato, ma nemmeno piatto come una padella, e che quindi molto probabilmente l’avrei fatta.</w:t>
      </w:r>
    </w:p>
    <w:p>
      <w:pPr>
        <w:pStyle w:val="Normal"/>
        <w:rPr/>
      </w:pPr>
      <w:r>
        <w:rPr>
          <w:sz w:val="36"/>
          <w:szCs w:val="36"/>
        </w:rPr>
        <w:t>Incontro i miei compagni di squadra,  coloro i quali si prodigheranno nell’impresa: nigola, paola, leo, graziano, davide, e più tardi si aggiungerà il giusti andrea;in più ci saranno a fare il tifo per noi ed incoraggiarci altri compagni della nostra squadra. Dopo un breve bagno in mare a metà mattina (come per assaggiare la pasta se è cotta al punto giusto) un modo probabilmente per scaricare la tensione che incominciavo a sentire, faccio un pieno di carboidrati con fusilli all’olio così al dente  ed insipida che con un grande gesto di generosità ne lascio metà al mio amico davide che, al contrario di me, se la fa fuori in men che non si dica, e penso: Chissà da quanti giorni non mangia il ragazzo!!!!</w:t>
      </w:r>
    </w:p>
    <w:p>
      <w:pPr>
        <w:pStyle w:val="Normal"/>
        <w:rPr>
          <w:sz w:val="36"/>
          <w:szCs w:val="36"/>
        </w:rPr>
      </w:pPr>
      <w:r>
        <w:rPr>
          <w:sz w:val="36"/>
          <w:szCs w:val="36"/>
        </w:rPr>
        <w:t xml:space="preserve"> </w:t>
      </w:r>
      <w:r>
        <w:rPr>
          <w:sz w:val="36"/>
          <w:szCs w:val="36"/>
        </w:rPr>
        <w:t>Verso le 14,30 arriva il battello che mi porterà a Porto Venere, un viaggio di solo andata, mentre il ritorno lo dovevo fare con le mie sole forze e mi chiedevo sempre più spesso come sarebbe andata, inoltre è il caso di dirlo: ad agitare maggiormente le acque ci viene incontro un giovane prete per darci sua la benedizione ed io vi garantisco che a quel punto mi ci sarei affogato nell’acqua santa se avesse avuto un effetto doping!!!</w:t>
      </w:r>
    </w:p>
    <w:p>
      <w:pPr>
        <w:pStyle w:val="Normal"/>
        <w:rPr>
          <w:sz w:val="36"/>
          <w:szCs w:val="36"/>
        </w:rPr>
      </w:pPr>
      <w:r>
        <w:rPr>
          <w:sz w:val="36"/>
          <w:szCs w:val="36"/>
        </w:rPr>
        <w:t xml:space="preserve"> </w:t>
      </w:r>
      <w:r>
        <w:rPr>
          <w:sz w:val="36"/>
          <w:szCs w:val="36"/>
        </w:rPr>
        <w:t>Il viaggio è stato ancora più teso poiché, uscito il battello dal porto, mi sono reso conto delle vere condizioni del mare e senza considerare se la corrente di quelle onde avessero giovato o no la mia prestazione, la  vescica si era gonfiata come una donna al nono mese di gravidanza, ed infatti da lì all’arrivo al Porto Venere la faccio 2 volte e ben altre 2  prima della partenza ufficiale.</w:t>
      </w:r>
    </w:p>
    <w:p>
      <w:pPr>
        <w:pStyle w:val="Normal"/>
        <w:rPr>
          <w:sz w:val="36"/>
          <w:szCs w:val="36"/>
        </w:rPr>
      </w:pPr>
      <w:r>
        <w:rPr>
          <w:sz w:val="36"/>
          <w:szCs w:val="36"/>
        </w:rPr>
        <w:t xml:space="preserve"> </w:t>
      </w:r>
      <w:r>
        <w:rPr>
          <w:sz w:val="36"/>
          <w:szCs w:val="36"/>
        </w:rPr>
        <w:t>Entro in acqua e aspetto trepidamente che  suoni la sirena del via ma l’attesa si prolunga a causa dei soliti furbi che vogliono partire per prima  e mi fanno stare parecchi minuti a bagnomaria facendomi venire la pelle d’oca dal freddo, ma sapevo anche  che da lì a pochi minuti il tempo di riscaldarsi non sarebbe mancato di certo.</w:t>
      </w:r>
    </w:p>
    <w:p>
      <w:pPr>
        <w:pStyle w:val="Normal"/>
        <w:rPr/>
      </w:pPr>
      <w:r>
        <w:rPr>
          <w:sz w:val="36"/>
          <w:szCs w:val="36"/>
        </w:rPr>
        <w:t xml:space="preserve"> </w:t>
      </w:r>
      <w:r>
        <w:rPr>
          <w:sz w:val="36"/>
          <w:szCs w:val="36"/>
        </w:rPr>
        <w:t>Pheeee…, ecco il via, adesso incomincio a fare i conti, quelli con me stesso ovviamente e cerco di trovare atleti con i quali posso stare durante tutto il tragitto. Il cuore batte forte,così forte che mi sembra di essere all’esame di maturità, ma io che la maturità non l’ho mai fatta che ne so di cosa si prova; però mi ricordo molto bene l’esame delle medie in cui sono partito con tanta paura e insicurezza, ma li ho conclusi alla grande, meravigliando tutti i professori, meglio di quanto mi aspettassi io stesso; ed è andata esattamente come il mio esame il mio viaggio nell’incognito mare aperto, ben oltre ogni mia aspettativa dalla quale traggo grande soddisfazione; Costanza, negli allenamenti; Tenacia, anche quando i risultati non arrivano; Ansia, con la quale mi carico di adrenalina; Forza fisica, Incoscienza ed una buona dose di coraggio nel credere in me stesso anche quando senti che le forze ti stanno abbandonando ma nonostante  tutto non mi sono fatto sopraffare e ….       CREDERCI FINO IN FONDO! Questi sono gli ingredienti che mi sono rimasti dentro la valigia del mio viaggio, il viaggio della mia Byron, un cocktail di emozioni che non dimenticherò mai e che auguro ad ognuno di v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2:00Z</dcterms:created>
  <dc:creator>rizzo</dc:creator>
  <dc:description/>
  <cp:keywords/>
  <dc:language>en-US</dc:language>
  <cp:lastModifiedBy>Bellandi</cp:lastModifiedBy>
  <dcterms:modified xsi:type="dcterms:W3CDTF">2011-09-03T13:11:00Z</dcterms:modified>
  <cp:revision>7</cp:revision>
  <dc:subject/>
  <dc:title>  La mia BYRON  </dc:title>
</cp:coreProperties>
</file>